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URLA İLÇE HALK KÜTÜPHANESİ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İZMET STANDARTLARI </w:t>
      </w:r>
      <w:r>
        <w:rPr>
          <w:rFonts w:cs="Arial" w:ascii="Arial" w:hAnsi="Arial"/>
          <w:b/>
          <w:sz w:val="28"/>
          <w:szCs w:val="22"/>
        </w:rPr>
        <w:t>TABLOS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8384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ANDAŞA SUNULAN HİZMETİN ADI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ŞVURUDA İSTENİLEN BELGE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İZMETİN TAMAMLANMA SÜRESİ (EN GEÇ SÜRE)</w:t>
            </w:r>
          </w:p>
        </w:tc>
      </w:tr>
      <w:tr>
        <w:trPr>
          <w:trHeight w:val="30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Kütüphanecilik Hizmetleri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ütüphanemizin görevi, her yaş ve seviyedeki vatandaşlarımızın çeşitli konulardaki eserlerden ücretsiz olarak yararlanmalarını sağlamak, ülkemizin ekonomik, sosyal ve kültürel kalkınmasına katkıda bulunmak, kütüphanelerimize kazandırılan eserleri okuyucuya sunmaktır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vzuat: 19.08.1982-17789 sayılı Resmi Gazete’de Yayınlanan “Halk ve Çocuk Kütüphaneleri Yönetmeliği, 21.07.1934-2741 sayılı Basma Yazı ve Resimleri Derleme Kanunu, 21.09.1982-17465 Basma Yazı ve Resimleri Derleme Yönetmeliği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-TC vatandaşlık Numarası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Dakika</w:t>
            </w:r>
          </w:p>
        </w:tc>
      </w:tr>
      <w:tr>
        <w:trPr>
          <w:trHeight w:val="1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dünç Verme/Kütüphane Üyeliği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Roman, Hikaye ve Süreli yayınlar 15 gün süre ile ödünç verilir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T.C Kimlik numarası/Telefon Numaras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kika</w:t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lışma Salonu(Sessiz Alan)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Herkese Açı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kika</w:t>
            </w:r>
          </w:p>
        </w:tc>
      </w:tr>
      <w:tr>
        <w:trPr>
          <w:trHeight w:val="9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Kültürel Etkinlik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tüphane tarafından düzenlenen etkinliklere herkes katılabilir. KÜTÜPHANEDE ETKİNLİK YAPILMAK İSTENİYORSA:1Yapılacak etkinliğin “Kütüphanelerde Eğitici ve Kültürel Faaliyetler Yönetmeliği”ne uygun olması gerekir.2-çalışmanın amacını,konusunu açıklayan,sorumluluğu üzerine alan kişilerin ad ve adresleri ile faaliyet hakkında mülki amirlikten alınan izinle başvurulu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Gün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ışma Hizmeti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Belge İstenmemektedi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kik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lk Müracaat Yeri:</w:t>
        <w:tab/>
        <w:tab/>
        <w:tab/>
        <w:tab/>
        <w:tab/>
        <w:tab/>
        <w:tab/>
        <w:tab/>
        <w:t>İkinci Müracaat Yer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sim</w:t>
        <w:tab/>
        <w:tab/>
        <w:t>:  Şehmus EKİN</w:t>
        <w:tab/>
        <w:tab/>
        <w:tab/>
        <w:t xml:space="preserve">      </w:t>
        <w:tab/>
        <w:tab/>
        <w:tab/>
        <w:t xml:space="preserve">         İsim</w:t>
        <w:tab/>
        <w:tab/>
        <w:t>: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Abdülaziz EDİ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van</w:t>
        <w:tab/>
        <w:t>:  Kütüphaneci</w:t>
        <w:tab/>
        <w:tab/>
        <w:tab/>
        <w:tab/>
        <w:tab/>
        <w:tab/>
        <w:tab/>
        <w:t>Unvan</w:t>
        <w:tab/>
        <w:t>:  İl Kültür ve Turizm Müdürü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dres</w:t>
        <w:tab/>
        <w:t>:  Hakan Çeken Kültür Merkezi</w:t>
        <w:tab/>
        <w:t xml:space="preserve">                           Adres</w:t>
        <w:tab/>
        <w:t>:  Akdeniz Mahallesi,1344 Sokak,No:2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Urla/İZMİR</w:t>
        <w:tab/>
        <w:tab/>
        <w:t xml:space="preserve">                                             35210 Pasaport/İZMİR</w:t>
        <w:tab/>
        <w:t xml:space="preserve">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</w:t>
        <w:tab/>
        <w:tab/>
        <w:t>:  0 232 754 16 65</w:t>
        <w:tab/>
        <w:tab/>
        <w:tab/>
        <w:tab/>
        <w:t xml:space="preserve">              </w:t>
        <w:tab/>
        <w:t>Tel</w:t>
        <w:tab/>
        <w:tab/>
        <w:t>:  0 232 483 80 86(Md) 843 62 16(San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ks</w:t>
        <w:tab/>
        <w:tab/>
        <w:t>:  0 232 754 16 65</w:t>
        <w:tab/>
        <w:tab/>
        <w:tab/>
        <w:tab/>
        <w:tab/>
        <w:t xml:space="preserve">          Faks</w:t>
        <w:tab/>
        <w:tab/>
        <w:t>:  0 232 483 42 7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Posta</w:t>
        <w:tab/>
        <w:t>:  kutuphane3504@kulturturizm.gov.tr</w:t>
        <w:tab/>
        <w:tab/>
        <w:t xml:space="preserve"> E-Posta</w:t>
        <w:tab/>
        <w:t>: iktm35@kulturturizm.gov.tr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06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60"/>
      <w:outlineLvl w:val="0"/>
    </w:pPr>
    <w:rPr>
      <w:rFonts w:ascii="Arial" w:hAnsi="Arial" w:eastAsia="Calibri" w:cs="Arial"/>
      <w:b/>
      <w:bCs/>
      <w:color w:val="000000"/>
      <w:kern w:val="2"/>
      <w:sz w:val="32"/>
      <w:szCs w:val="32"/>
      <w:vertAlign w:val="subscript"/>
    </w:rPr>
  </w:style>
  <w:style w:type="character" w:styleId="VarsaylanParagrafYazTipi">
    <w:name w:val="Varsayılan Paragraf Yazı Tipi"/>
    <w:qFormat/>
    <w:rPr/>
  </w:style>
  <w:style w:type="character" w:styleId="Text1">
    <w:name w:val="text1"/>
    <w:basedOn w:val="VarsaylanParagrafYazTipi"/>
    <w:qFormat/>
    <w:rPr>
      <w:rFonts w:ascii="Tahoma" w:hAnsi="Tahoma" w:cs="Tahoma"/>
      <w:b w:val="false"/>
      <w:bCs w:val="false"/>
      <w:color w:val="000000"/>
      <w:sz w:val="21"/>
      <w:szCs w:val="21"/>
    </w:rPr>
  </w:style>
  <w:style w:type="character" w:styleId="Small">
    <w:name w:val="small"/>
    <w:basedOn w:val="VarsaylanParagrafYaz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21"/>
      <w:szCs w:val="21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16:00Z</dcterms:created>
  <dc:creator>lenovo</dc:creator>
  <dc:description/>
  <cp:keywords/>
  <dc:language>en-US</dc:language>
  <cp:lastModifiedBy>EXPER</cp:lastModifiedBy>
  <cp:lastPrinted>2010-02-12T15:38:00Z</cp:lastPrinted>
  <dcterms:modified xsi:type="dcterms:W3CDTF">2010-07-20T07:22:00Z</dcterms:modified>
  <cp:revision>3</cp:revision>
  <dc:subject/>
  <dc:title>KAMU HİZMET STANDARTLARI TESPİT FORMU</dc:title>
</cp:coreProperties>
</file>