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8789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spacing w:lineRule="auto" w:line="240" w:before="0" w:after="0"/>
              <w:ind w:right="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RA 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İZMETİN AD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ŞVURUDA İSTENEN BİLGİ VE BELGE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İZMETİN TAMAMLANMA SÜRES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‘</w:t>
            </w:r>
            <w:r>
              <w:rPr>
                <w:rFonts w:cs="Arial" w:ascii="Arial" w:hAnsi="Arial"/>
                <w:b/>
                <w:sz w:val="28"/>
                <w:szCs w:val="28"/>
              </w:rPr>
              <w:t>Fiyat Tarifesi’</w:t>
            </w:r>
            <w:r>
              <w:rPr>
                <w:rFonts w:cs="Arial" w:ascii="Arial" w:hAnsi="Arial"/>
                <w:sz w:val="28"/>
                <w:szCs w:val="28"/>
              </w:rPr>
              <w:t xml:space="preserve"> Onay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Dilekç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Fiyat tarifesi (iki takı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ktrik Enerjisi Desteğ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Dilekç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Belge örneğ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Taahhütnam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Vergi dairesi adı ve hesap numarası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-Aktarım yapılacak bankanın şube adı ve hesap numarası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Abonesi olduğu bölge dağıtım şirketi veya özel tedarikçinin adı ve abone numarası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7-Sosyal Güvenlik Kurumu  ‘Borcu Yoktur’ yazısı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Vergi Dairesi  ‘Borcu Yoktur’ yazısı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A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‘</w:t>
            </w:r>
            <w:r>
              <w:rPr>
                <w:rFonts w:cs="Arial" w:ascii="Arial" w:hAnsi="Arial"/>
                <w:b/>
                <w:sz w:val="28"/>
                <w:szCs w:val="28"/>
              </w:rPr>
              <w:t>Müşteri Şikâyet’</w:t>
            </w:r>
            <w:r>
              <w:rPr>
                <w:rFonts w:cs="Arial" w:ascii="Arial" w:hAnsi="Arial"/>
                <w:sz w:val="28"/>
                <w:szCs w:val="28"/>
              </w:rPr>
              <w:t xml:space="preserve"> Defteri Onay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Dilekç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‘</w:t>
            </w:r>
            <w:r>
              <w:rPr>
                <w:rFonts w:cs="Arial" w:ascii="Arial" w:hAnsi="Arial"/>
                <w:b/>
                <w:sz w:val="24"/>
                <w:szCs w:val="24"/>
              </w:rPr>
              <w:t>Denetleme’</w:t>
            </w:r>
            <w:r>
              <w:rPr>
                <w:rFonts w:cs="Arial" w:ascii="Arial" w:hAnsi="Arial"/>
                <w:sz w:val="24"/>
                <w:szCs w:val="24"/>
              </w:rPr>
              <w:t xml:space="preserve"> Defteri Onay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Dilekç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Grubu Turizm Seyahat Acentesi İşletme Belgesi Tasdik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Dilekç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Ticaret Sicil Gazetes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İmza Sirküler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Yetki Belges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Kimlik Fotokopi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Dak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RA 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İZMETİN AD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ŞVURUDA İSTENEN BİLGİ VE BELGE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İZMETİN TAMAMLANMA SÜRES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Amaçlı Sportif Faaliyet İzin Belgesi (Su Üstü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Dilekçe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İl Kültür ve Turizm Müdürlüğü onaylı seyahat acentası / otel işletme belgesi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Turizm amaçlı sportif faaliyette çalıştırılacak personelin yapacakları görevleri belirten liste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Personele ilişkin SGK tarafından verilen işe giriş belgesinin onaylanmış bir örneği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Sportif faaliyette görevlendirilecek personele ait ehliyetin aslı veya onaylı sureti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Faaliyette kullanılacak malzeme veya araçların ilgili mevzuata uygun kullanım belgeleri ile bunlara ilişkin test belgelerinin aslı veya onaylı sureti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Turizm amaçlı sportif faaliyete katılan personel veya turistlere ait kaza sigortası, mali mesuliyet sigorta poliçelerinin asılları veya onaylanmış suretler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Konaklama tesisinin talebinin bulunmaması durumunda söz konusu faaliyeti gerçekleştirecek seyahat acentesinin turizm işletme belgeli konaklama tesisi ile aralarında yapacağı protokol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spacing w:lineRule="auto" w:line="240" w:before="0" w:after="0"/>
              <w:ind w:right="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RA 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İZMETİN AD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ŞVURUDA İSTENEN BİLGİ VE BELGE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İZMETİN TAMAMLANMA SÜRES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Amaçlı Sportif Faaliyet İzin Belgesi (Su Altı)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Dilekç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Seyahat acentesi veya otel işletme belgesi (İl Kültür ve Turizm Müdürlüğünce onaylı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Turizm amaçlı sportif faaliyette çalıştırılacak personelin yapacakları görevleri belirten list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Personele ilişkin SGK tarafında verilen işe giriş belgesinin onaylanmış bir örneğ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Sportif faaliyette görevlendirilecek personele ait ehliyetin aslı veya onaylı suret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Faaliyette kullanılacak malzeme veya araçların ilgili mevzuata uygun kullanım belgeleri ile bunlara ilişkin test belgelerinin aslı veya onaylı suret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7-Dalış merkez yetki belgesi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Turizm amaçlı sportif faaliyete katılan personel ve turistlere ait kaza sigortası, mali mesuliyet sigorta poliçelerinin asılları veya onaylanmış suretler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-Sportif faaliyette kullanılacak zorunlu malzeme ve araçlar listes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-Dalış noktaları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-Jurnal Defter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-Turizm amaçlı sportif faaliyete katılanlar defter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-Konaklama tesisinin talebinin bulunmaması durumunda söz konusu faaliyeti gerçekleştirecek seyahat acentesinin turizm işletme belgeli konaklama tesisi ile aralarında yapacağı protokol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4-Bütün belgelerin asılları veya noterden / ilgili kurumlardan onaylanmış örnekleri verilecekti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Gün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spacing w:lineRule="auto" w:line="240" w:before="0" w:after="0"/>
              <w:ind w:right="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RA 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İZMETİN AD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ŞVURUDA İSTENEN BİLGİ VE BELGE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İZMETİN TAMAMLANMA SÜRES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</w:rPr>
              <w:t>Jurnal Defteri ve Faaliyete Katılanlar Defteri Tasdik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Kimlik fotokopisi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Yetki belgesi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Jurnal defteri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Sportif faaliyete katılanlar defteri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 Dak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Amaçlı Sportif Faaliyet İzin Belgesi Yenileme (Araç Gereç Değişikliğinde)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Dilekçe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Jet-Ski liman envanter kayıtları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Teknelerin tonilato belgeleri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Teknelerin denize elverişlilik belgeleri,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Araçların test belgeleri ve faturaları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RA 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İZMETİN AD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ŞVURUDA İSTENEN BİLGİ VE BELG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İZMETİN TAMAMLANMA SÜRES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Taşınmaz Kültür Varlıklarının Onarımına yardım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Proje Yardımları iç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Taşınmaza ilişkin tescil kar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Projenin kapsamına, işin bitirilme süresine ve tahmini bedeline ilişkin rap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-9 x 13 cm boyutundan küçük olmamak kaydı ile yapının içini, dışını ve çevresini gösteren, net çekilmiş fotoğraf albümü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-Çaplı tasarruf vesikası veya tapu örneğ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Fotoğraflı nüfus cüzdanı örneğ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Kanuni tebligat adr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Kadastro, imar ve sit paftası örnek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.Proje Uygulama Yardımları iç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Proje uygulamasının kapsamına, işin bitirilme süresine, uygulama aşamalarına ve tahmini bedeline ilişkin rapor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9 x 13 cm. boyutundan küçük olmamak kaydı ile yapının içini, dışını ve çevresini gösteren, net çekilmiş fotoğraf albüm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Belediyesinden ve ilgili koruma kurulundan onaylı arsanın ve binanın durumunu gösteren 1/500 ölçekli vaziyet plan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Çaplı tasarruf vesikası veya tapu örneğ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Taşınmaza ilişkin tescil kararı, ilgili kurulca onaylı rölöve, restorasyon ve gerekiyorsa restitüsyon projes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Fotoğraflı nüfus cüzdanı örneğ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Kanuni tebligat adresi, istenir. Taşınmaz hisseli ise hissedarların birinin müracaatı yeterlid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ardım talepleri Bakanlığımızda oluşturulan komisyon tarafından değerlendirilmektedi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a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RA 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İZMETİN AD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ŞVURUDA İSTENEN BİLGİ VE BELG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İZMETİN TAMAMLANMA SÜRESİ</w:t>
            </w:r>
          </w:p>
        </w:tc>
      </w:tr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üze ve ören yerlerini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süreli kullanımı(Tahsis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lekç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fine arama ruhsat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fine aramak isteyenler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Dilekç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Tap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 1/500 ölçekli tasfiye münhanili haritası veya krokis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Krokisi çıkarılamayacak ev ve bunun gibi yerler için ise ada, parsel ve çap numarasını belirten vaziyet planı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Fotoğrafları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Define aranacak yer için muvafakatna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A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leksiyonerlik Belgesi Taleb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Dilekç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Nüfus hüviyet cüzdanı örneğ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İkametgâh belg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Eski eser kaçakçılığı, kaçak kazı veya gizli define arayıcılığı gibi suçlardan hükümlü olmadığına dair Cumhuriyet Savcılığından alınacak belg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Üç adet vesikalık fotoğraf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Koleksiyonun bulundurulacağı yerin adr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Varsa ellerinde bulunan eserlerin adını ve cinsini belirtir bir list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Tüzel kişilerden ise, 5 ve 6. maddelerde belirtilen belgeler ile yetkili kurullarından alınan karar veya onay ile birlikte Müdürlüğümüze başvurmaları gerekmekted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A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RA 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İZMETİN AD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ŞVURUDA İSTENEN BİLGİ VE BELG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İZMETİN TAMAMLANMA SÜRES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zel Müze Kurma Taleb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Dilekç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-Müze olarak kullanılacak binanın 1/100 ölçekli planı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Binanın adresi ile tapu kaydı veya intifa, irtifak hakkı veya kira sözleşmesi gibi haklarla en az on yıl kullanma iznini gösteren belge örneğ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-Mevcut kültür ve tabiat varlıklarının sıra numarası, adı, cinsi ve ölçülerini belirtir bir listes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-Tüzel kişilerin yetkili organlarından alınmış karar veya ona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üze olarak kullanılacak binanın Yönetmelikte belirtilen şartları taşıması gerekmektedi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A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üze Kartı Taleb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Nüfus cüzdanı / Pasaport / Sürücü Ehliyet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Dak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ÜRELİ OLMAYAN YAYIN  BANDROLÜ (GERÇEK KİŞİLER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1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şvuru dilekçes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1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ep formu ve taahhütname (talep numarasını gösterir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1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C Kimlik numarası beyan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1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baa sertifikası numarası beyan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1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i hakların devrine ya da kullanma yetkilerine ilişkin sözleşme/lisans sözleşmesi/ eser sahiplerince verilen muvafakatname/mali hakların kullandırma yetkilerini gösterir belg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Arial" w:ascii="Arial" w:hAnsi="Arial"/>
                <w:sz w:val="28"/>
                <w:szCs w:val="28"/>
              </w:rPr>
              <w:t>Banka dekon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1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baa yazısı (matbaanın İstanbul’da bulunması halinde)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G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RA 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İZMETİN AD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ŞVURUDA İSTENEN BİLGİ VE BELG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İZMETİN TAMAMLANMA SÜRES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ÜRELİ OLMAYAN YAYIN  BANDROLÜ (TÜZEL KİŞİLER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şvuru dilekçe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ep formu ve taahhütname (talep numarasını gösteri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tkilinin TC Kimlik numarası beyan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ayıncı sertifika numarası beyanı (başvuranın yayınevi olması halind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gi numarası beyan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baa sertifika numarası beyan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caret veya esnaf odası faaliyet belge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cil gazete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i hakların devrine ya da kullanma yetkilerine ilişkin sözleşme/lisans sözleşmesi/ eser sahiplerince verilen muvafakatname/mali hakların kullandırma yetkilerini gösterir bel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ka deko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ferans belgesi (ithal için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baa yazısı (matbaanın İstanbul’da bulunması halind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Dak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684"/>
        <w:gridCol w:w="8786"/>
        <w:gridCol w:w="226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RA N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İZMETİN ADI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ŞVURUDA İSTENEN BİLGİ VE BELGEL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İZMETİN TAMAMLANMA SÜRES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ÜRELİ OLMAYAN YAYIN BANDROLÜ (DERNEK VE VAKIFLAR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şvuru dilekçe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ep formu ve taahhütname (talep numarasını gösteriri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tkilinin TC Kimlik numarası beyan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rnek tüzüğü/vakıf senedi (ilgili faaliyeti gösterir ifadeyi içere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gi numarası beyanı (iktisadi işletme işletmesi halind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baa sertifikası numarası beyan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caret veya esnaf odası faaliyet belgesi ve sicil gazetesi (iktisadi işletme işletmesi hakind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Mali hakların devrine ya da kullanma yetkilerine ilişkin sözleşme/lisans sözleşmesi/ eser sahiplerince verilen muvafakatname/mali hakların kullandırma yetkilerini gösterir bel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ka dekon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baa yazısı (matbaanın İstanbul’da bulunması halind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Referans belgesi (ithal içi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GÜN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RA N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İZMETİN ADI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ŞVURUDA İSTENEN BİLGİ VE BELGEL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İZMETİN TAMAMLANMA SÜRES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ÜRELİ OLMAYAN YAYIN BANDROLÜ (KAMU KURUMLAR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54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Başvuru dilekçes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Talep formu ve taahhütname (talep numarasını gösterir)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Yetkilinin TC kimlik numarası beyan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Yetki belges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>- Vergi numarası beyanı (iktisadi işletme işletmesi halinde)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Matbaa sertifikası numarası beyan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Mali hakların devrine ya da kullanma yetkilerine ilişkin sözleşme/lisans sözleşmesi/eser sahiplerince verilen muvafakatname/mali hakların kullandırma yetkilerini gösterir belge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Banka dekontu</w:t>
            </w:r>
          </w:p>
          <w:p>
            <w:pPr>
              <w:pStyle w:val="ListeParagraf"/>
              <w:spacing w:lineRule="auto" w:line="240" w:before="0" w:after="0"/>
              <w:ind w:left="714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G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LERDE VERİLEN SERTİFİKALAR(TÜZEL KİŞİLER, DERNEKLER, VAKIFLAR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54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Dilekçe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Yetkilinin TC kimlik numarası beyan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Vergi numarası beyanı 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Ticaret veya esnaf odası faaliyet belgesi/kuruluş tüzüğü/vakıf senedi (ilgili faaliyeti gösterir ifadeyi içeren)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Sicil Gazetes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Fikir ve sanat eserlerinin çoğaltılmış nüshalarını kiraya veren yerler için, kiralama haklarının devralındığını gösterir yetki belges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Banka dekontu</w:t>
            </w:r>
          </w:p>
          <w:p>
            <w:pPr>
              <w:pStyle w:val="ListeParagraf"/>
              <w:spacing w:lineRule="auto" w:line="240" w:before="0" w:after="0"/>
              <w:ind w:left="714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 G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RA N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İZMETİN ADI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ŞVURUDA İSTENEN BİLGİ VE BELGEL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İZMETİN TAMAMLANMA SÜRESİ</w:t>
            </w:r>
          </w:p>
        </w:tc>
      </w:tr>
      <w:tr>
        <w:trPr>
          <w:trHeight w:val="33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LERDE VERİLEN SERTİFİKALAR(KAMU KURUMLARI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54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lekçe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tkilinin TC kimlik numarası beyanı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tki Belgesi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gi numarası beyanı (iktisadi işletme işletilmesi hakinde)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kir ve sanat eserlerinin çoğaltılmış nüshalarını kiraya veren yerler için, kiralama haklarının devralındığını gösterir yetki belgesi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ka dekont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G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m Çekim İzni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Dilekç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Senary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 Gün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rsan Yayın İhbarı İşlemi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Dilekç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Gün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Şenlik, Fuar ve Festival Etkinliklerine Maddi Yardım İşlemi ve Denetimi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Dilekç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Etkinlik programı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Gider bilanços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 Afiş /davetiye örnekler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Gider belgeler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İzleme form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Ay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RA N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İZMETİN ADI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ŞVURUDA İSTENEN BİLGİ VE BELGEL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İZMETİN TAMAMLANMA SÜRES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vlet Güzel Sanatlar Galerisinin Tahsisi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Dilekç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Eser örnek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Katıldığı sergi vb. etkinlik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Özgeçmiş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İşyeri faaliyet belgesi (var is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Ay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hber Olmaya Hak Kazananların Rehberlik Kimlik Kartı Talep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Kursiyer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Dilekçe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Dört adet fotoğraf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Nüfus cüzdanı veya onaylı örneği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Öğrenim belgesi veya onaylı örneği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Başvuru tarihinden en fazla üç ay önce alınmış sabıkası olmadığını belirten sabıka kaydı belgesi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Varsa sınav tarihi itibariyle beş yılını doldurmamış en az (C) seviyesinde KPDS belgesi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 Rehberlik yapmasına engeli olmadığına dair resmi kurumlardan alınacak sağlık raporu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 Kimlik kartı ücretinin DÖSİMM hesabına yatırıldığına dair dekont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-İkametgâh Belg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 Gün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spacing w:lineRule="auto" w:line="240" w:before="0" w:after="0"/>
              <w:ind w:right="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RA N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İZMETİN ADI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ŞVURUDA İSTENEN BİLGİ VE BELGEL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İZMETİN TAMAMLANMA SÜRES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hber Olmaya Hak Kazananların Rehberlik Kimlik Kartı Talepleri(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.Madd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Dilekçe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Dört adet fotoğraf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Nüfus cüzdanı veya onaylı örneği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-Öğrenim belgesi veya onaylı örneğ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Başvuru tarihinden en fazla üç ay önce alınmış sabıkası olmadığını belirten sabıka kaydı belgesi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6-Varsa başvuru tarihi itibariyle beş yılını doldurmamış en az (C) seviyesinde KPDS belgesi veya Bakanlıkça yapılan yabancı dil sözlü ve yazılı sınavlarında başarılı olduğuna dair belge veya beya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7-Rehberlik yapmasına engeli olmadığına dair resmi kurumlardan alınacak sağlık rapor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 Kimlik kartı ücretinin DÖSİMM hesabına yatırıldığına dair dekont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- İkametgâh belges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-Üniversitelerce düzenlenen uygulama gezisine katıldığına ilişkin belge veya Bakanlıkça düzenlenen uygulama gezisine katıldığına ilişkin belge veya beyan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 Gün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spacing w:lineRule="auto" w:line="240" w:before="0" w:after="0"/>
              <w:ind w:right="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RA N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İZMETİN ADI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ŞVURUDA İSTENEN BİLGİ VE BELGEL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İZMETİN TAMAMLANMA SÜRES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yıp veya Çalınmadan Dolayı Rehberlik Kimlik Kartı Talepleri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Dilekç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-İki adet fotoğra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Nüfus cüzdanı veya onaylı örneğ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Kimlik kartı ücretinin DÖSİMM hesabına yatırıldığına dair dekon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Zayi ilanı verilen gazetenin aslı veya karakol tutanağı aslı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 Gün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yadı Değişikliğinden Dolayı Rehberlik Kimlik Kartı Talepleri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Dilekç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-İki adet fotoğra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Nüfus cüzdanı veya onaylı örneğ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Kimlik kartı ücretinin DÖSİMM hesabına yatırıldığına dair dekon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5-Evlenme cüzdanı aslı veya boşanma ilamı aslı veya mahkeme kararı asl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Gün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ıpranma veya Kırılmadan Dolayı Rehberlik Kimlik Kartı Talepleri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Dilekç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İki adet fotoğraf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Nüfus cüzdanı veya onaylı örneğ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Kimlik kartı ücretinin DÖSİMM hesabına yatırıldığına dair dekont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 Gün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İl Müdürlükleri arasında rehber nakil talepleri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Dilekç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İki adet fotoğraf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Nüfus cüzdanı veya onaylı örneğ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Kimlik kartı ücretinin DÖSİMM hesabına yatırıldığına dair dekon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5-İkametgâh Belges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Gün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Müdürlüğümüze Bağlı Rehberlerin Yıllık Vize Talep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Bir önceki yılda düzenlenen en az üç hizmet içi eğitim seminerine katıldığına ilişkin belg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Rehberlik Kimlik Kartı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Başvuru tarihinden en fazla üç ay önce alınmış sabıkası olmadığını belirten sabıka kaydı belges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Dakik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spacing w:lineRule="auto" w:line="240" w:before="0" w:after="0"/>
              <w:ind w:right="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RA N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İZMETİN ADI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ŞVURUDA İSTENEN BİLGİ VE BELGEL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İZMETİN TAMAMLANMA SÜRES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Müdürlüğümüze Bağlı Rehberlerin Hizmet İçi Eğitim Seminerlerine Katılamayacaklarına Dair Mazeret Bildirimleri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Dilekç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2-Sağlık Kurulu raporu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-Yurtdışında sürdürülen doktora, yüksek lisans (master) ve Milli Eğitim Bakanlığınca burslu olarak lisans eğitimi amacıyla gitmeler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-Kendisinin veya eşinin kamu görevi dolayısıyla yurtdışında bulunmaları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5-Yurtdışında ikamet tescili için o ülke tarafından yurtdışına çıkma tahdidi konulanların bu durumu belgelemeleri halinde geçerli olmak üzere yurtdışında en fazla bir yıl süre ile ikamet zorunluluğ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6-Doğal afetle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7-Askerli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8-Kamu kurum ve kuruluşları ile kamu kurumu niteliğindeki meslek kuruluşlarınca yurtdışında görevlendirilmeleri ile ilgili yaz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cak Ayı Sonu veya Nisan Ayı Sonu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l Ekletmeden Dolayı Rehberlik Kimlik Kartı Talep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Dilekçe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İki adet fotoğraf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Nüfus cüzdanı veya onaylı örneğ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Kimlik kartı ücretinin DÖSİMM hesabına yatırıldığına dair dekont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-Varsa başvuru tarihi itibariyle beş yılını doldurmamış en az (C) seviyesinde KPDS belgesi veya Bakanlıkça yapılan yabancı dil sözlü ve yazılı sınavlarında başarılı olduğuna dair belge veya bey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 Gün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spacing w:lineRule="auto" w:line="240" w:before="0" w:after="0"/>
              <w:ind w:right="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RA N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İZMETİN ADI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ŞVURUDA İSTENEN BİLGİ VE BELGEL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İZMETİN TAMAMLANMA SÜRES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snapToGrid w:val="false"/>
              <w:spacing w:lineRule="auto" w:line="240" w:before="0" w:after="0"/>
              <w:ind w:right="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spacing w:lineRule="auto" w:line="240" w:before="0" w:after="0"/>
              <w:ind w:right="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şınmazların 2863 Sayılı Yas Açısından İncelenmesi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lekç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pu Örneğ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ri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Ay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şilerce müzeye getirilen taşınır kültür varlıklarının incelenmesi ve müzeye alınması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üfus cüzdanı fotokopis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Ay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ğitim Faaliyetleri (seminer, müze aktiviteleri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gili okul ve gurupların dilekçes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Gün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>Tanıtım Faaliyetleri (seminer ve rehberli gezi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gili okul ve gurupların dilekçes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Gün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urt Dışına Çıkarılacak Eşyaları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kspertiz İşlemleri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urtdışına çıkarılacak eşyanın Müze Müdürlüğüne getirilmes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Sa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II. Derece Arkeolojik Sit Alanları, Sondaj Kazıları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Dilekçe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Tapu örneğ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3- Harita,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 İmar durumu, kadastal haritası ve çap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 Nüfus cüzdanı fotokopis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Ay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spacing w:lineRule="auto" w:line="240" w:before="0" w:after="0"/>
              <w:ind w:right="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Kütüphane Üyeliği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1-TC. Nüfus Cüzdanı / Ehliy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Dakik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spacing w:lineRule="auto" w:line="240" w:before="0" w:after="0"/>
              <w:ind w:right="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Ödünç Verme Hizmeti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1-Kütüphane Üye Kart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Dakik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SIRA N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İZMETİN ADI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ŞVURUDA İSTENEN BİLGİ VE BELGEL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İZMETİN TAMAMLANMA SÜRES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İnternet Hizmeti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1-Kütüphane Üye Kart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Dakik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Gör-İşit Salonu Hizmeti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1-Kütüphane Üye Kart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Dakik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spacing w:lineRule="auto" w:line="360" w:before="0" w:after="0"/>
              <w:ind w:right="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Geçici Koleksiyon Hizmeti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1-Talep yazıs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Gün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snapToGrid w:val="false"/>
              <w:spacing w:lineRule="auto" w:line="360" w:before="0" w:after="0"/>
              <w:ind w:right="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spacing w:lineRule="auto" w:line="360" w:before="0" w:after="0"/>
              <w:ind w:right="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Galeri Atölyesinde Kurs Başvurusu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1-Dilekç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2-Nüfus Cüzdan Fotokopis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Eylül – 30 Haziran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Tanıtıcı yayın talebi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1-Dilekç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Dakika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İlk Müracaat Yeri :Çanakkale İl Kültür ve Turizm Müdürlüğü    İlk Müracaat Yeri : Çanakkale İl Kültür ve Turizm Müdürlüğü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ab/>
        <w:t>: Özcan ALARSLAN                                       İsim</w:t>
        <w:tab/>
        <w:t xml:space="preserve">  </w:t>
        <w:tab/>
        <w:t xml:space="preserve">        : Şinasi HAZNEDA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Unvan</w:t>
        <w:tab/>
        <w:tab/>
        <w:t>: İl Müdür Yardımcısı                                      Unvan</w:t>
        <w:tab/>
        <w:t xml:space="preserve">                 : İl Müdür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</w:t>
        <w:tab/>
        <w:tab/>
        <w:t>: Kayserili Ahmet Paşa Caddesi No:37          Adres</w:t>
        <w:tab/>
        <w:tab/>
        <w:t xml:space="preserve">        : Kayserili Ahmet Paşa Caddesi No:37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</w:t>
        <w:tab/>
        <w:tab/>
        <w:t>: 0.286.217 23 71                                           Telefon</w:t>
        <w:tab/>
        <w:t xml:space="preserve">        : 0.286.217 82 0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Faks</w:t>
        <w:tab/>
        <w:tab/>
        <w:tab/>
        <w:t>:0.286.212 45 22                                            Faks</w:t>
        <w:tab/>
        <w:tab/>
        <w:t xml:space="preserve">        : 0.286.212 45 22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posta</w:t>
        <w:tab/>
        <w:tab/>
        <w:t xml:space="preserve">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iktm17@kultur.gov.tr</w:t>
        </w:r>
      </w:hyperlink>
      <w:r>
        <w:rPr>
          <w:rFonts w:cs="Arial" w:ascii="Arial" w:hAnsi="Arial"/>
          <w:sz w:val="28"/>
          <w:szCs w:val="28"/>
        </w:rPr>
        <w:t xml:space="preserve">                                    E-posta</w:t>
        <w:tab/>
        <w:t xml:space="preserve">        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iktm17@kultur.gov.t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HİZMET STANDARTLARI TABLOSU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4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4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95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1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tm17@kultur.gov.tr" TargetMode="External"/><Relationship Id="rId3" Type="http://schemas.openxmlformats.org/officeDocument/2006/relationships/hyperlink" Target="mailto:iktm17@kultur.gov.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12:00Z</dcterms:created>
  <dc:creator> </dc:creator>
  <dc:description/>
  <cp:keywords/>
  <dc:language>en-US</dc:language>
  <cp:lastModifiedBy> </cp:lastModifiedBy>
  <dcterms:modified xsi:type="dcterms:W3CDTF">2010-03-09T14:22:00Z</dcterms:modified>
  <cp:revision>18</cp:revision>
  <dc:subject/>
  <dc:title/>
</cp:coreProperties>
</file>