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b/>
          <w:b/>
          <w:sz w:val="20"/>
          <w:szCs w:val="28"/>
        </w:rPr>
      </w:pPr>
      <w:bookmarkStart w:id="0" w:name="RANGE!A1%3AD8"/>
      <w:bookmarkEnd w:id="0"/>
      <w:r>
        <w:rPr>
          <w:b/>
          <w:sz w:val="20"/>
          <w:szCs w:val="28"/>
        </w:rPr>
        <w:t xml:space="preserve">BOLU İL KÜLTÜR VE TURİZM MÜDÜRLÜĞÜ </w:t>
      </w:r>
      <w:r>
        <w:rPr>
          <w:rFonts w:eastAsia="Times New Roman"/>
          <w:b/>
          <w:bCs/>
          <w:position w:val="0"/>
          <w:sz w:val="20"/>
          <w:sz w:val="20"/>
          <w:szCs w:val="28"/>
          <w:vertAlign w:val="baseline"/>
          <w:lang w:eastAsia="tr-TR"/>
        </w:rPr>
        <w:t>HİZMET STANDARTLARI TABLOSU</w:t>
        <w:b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64"/>
        <w:gridCol w:w="7598"/>
        <w:gridCol w:w="2640"/>
      </w:tblGrid>
      <w:tr>
        <w:trPr>
          <w:trHeight w:val="9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IRA N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HİZMETİN ADI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8"/>
              </w:rPr>
              <w:t>BAŞVURUDA İSTENEN BELGE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EN GEÇ)</w:t>
            </w:r>
          </w:p>
        </w:tc>
      </w:tr>
      <w:tr>
        <w:trPr>
          <w:trHeight w:val="6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urizm İşletme Belgesi Talebi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Dilekç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Rapor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İşyeri açma çalıştırma ruhsatı noter onaylı örneği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4- Sicil Gazetesi noter onaylı örneği (tüzel kişilerde)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 Noter onaylı imza sirküleri ve vekaletname (tüzel kişilerde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İşlem Bakanlığımızca Sonuçlandırılır </w:t>
            </w:r>
          </w:p>
        </w:tc>
      </w:tr>
      <w:tr>
        <w:trPr>
          <w:trHeight w:val="5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urizm Yatırım Belgesi Talebi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Dilekç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Rapor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Proje örneğ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İşlem Bakanlığımızca Sonuçlandırılır  </w:t>
            </w:r>
          </w:p>
        </w:tc>
      </w:tr>
      <w:tr>
        <w:trPr>
          <w:trHeight w:val="5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eyahat Acentası Açma Talebi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Dilekç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İşyeri açma çalıştırma ruhsatı noter onaylı örneğ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Ticaret Sicil Gazetesi noter onaylı örneğ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Adli Sicil Belges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İmza Sirküleri noter onaylı örneğ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- Taahhütname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7- Yönetmeliğin 35. maddesinde istenen belgeler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 Bakanlıktan alınan seyahat acentası unvan onay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İşlem Bakanlığımızca Sonuçlandırılır  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8"/>
              </w:rPr>
              <w:t>Fiyat Tarifesi Onayı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Dilekçe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Fiyat tarifesi (3 takım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 gün</w:t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8"/>
              </w:rPr>
              <w:t>Turistik İşletme Denetim ve Müşteri Şikâyet Defterleri Onayı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Dilekçe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Defterle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 gün</w:t>
            </w:r>
          </w:p>
        </w:tc>
      </w:tr>
      <w:tr>
        <w:trPr>
          <w:trHeight w:val="7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anıtıcı Yayın Talebi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İlgili kişilerin başvurusu,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urum, kuruluş, okul ve grupların dilekçes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 dakika</w:t>
            </w:r>
          </w:p>
        </w:tc>
      </w:tr>
      <w:tr>
        <w:trPr>
          <w:trHeight w:val="7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nformasyon Hizmetleri ve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ilgi Talebi‘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işisel başvuru  veya dilekç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 dakika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eastAsia="tr-TR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aşınmazların 2634 Sayılı Yasa Açısından İncelenmesi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Tahsis, Kiralama, Satış, İmar Planı vb.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Dilekç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Tapu örneği</w:t>
            </w:r>
          </w:p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 1/25000 Ölçekli Harit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 ay</w:t>
            </w:r>
          </w:p>
        </w:tc>
      </w:tr>
      <w:tr>
        <w:trPr>
          <w:trHeight w:val="19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aşınmaz Kültür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arlıklarını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8"/>
              </w:rPr>
              <w:t>Onarımına Yardım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A.Proje Yardımları için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Taşınmaza ilişkin tescil karar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Projenin kapsamına, işin bitirilme süresine ve tahmini bedeline ilişkin rapor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9 x 13 cm boyutundan küçük olmamak kaydı ile yapının içini, dışını ve çevresini gösteren, net çekilmiş fotoğraf albümü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Çaplı tasarruf vesikası veya tapu örneği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Fotoğraflı nüfus cüzdanı örneğ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-Kanuni tebligat adres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Kadastro, imar ve sit paftası örnekleri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B.Proje Uygulama Yardımları için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Proje uygulamasının kapsamına, işin bitirilme süresine, uygulama aşamalarına ve tahmini bedeline ilişkin rapor,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2-Yapının içini, dışını ve çevresini gösteren, net çekilmiş fotoğraf albümü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Belediyesinden ve ilgili koruma kurulundan onaylı arsanın ve binanın durumunu gösteren 1/500 ölçekli vaziyet plan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Çaplı tasarruf vesikası veya tapu örneği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5-Taşınmaza ilişkin tescil kararı, ilgili kurulca onaylı rölöve, restorasyon ve gerekiyorsa restitüsyon projesi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-Fotoğraflı nüfus cüzdanı örneğ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Kanuni tebligat adresi, istenir. Taşınmaz hisseli ise hissedarların birinin müracaatı yeterlidir.</w:t>
            </w:r>
          </w:p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 Yardım talepleri Bakanlığımızda oluşturulan komisyon tarafından değerlendirilmektedir. 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 ay</w:t>
            </w:r>
          </w:p>
        </w:tc>
      </w:tr>
      <w:tr>
        <w:trPr>
          <w:trHeight w:val="21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Kitap,CD,DVD,VCD Satıcıları, Matbaalar,Yayınevleri, Sinemalara,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ernek ve Vakıflara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20"/>
                <w:szCs w:val="28"/>
              </w:rPr>
              <w:t>(SERTİFİKA) verilmesi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/>
            </w:pPr>
            <w:r>
              <w:rPr>
                <w:sz w:val="20"/>
                <w:szCs w:val="28"/>
              </w:rPr>
              <w:t>1- Dilekçe</w:t>
            </w:r>
          </w:p>
          <w:p>
            <w:pPr>
              <w:pStyle w:val="Normal"/>
              <w:widowControl w:val="false"/>
              <w:spacing w:lineRule="auto" w:line="240" w:before="20" w:after="0"/>
              <w:rPr/>
            </w:pPr>
            <w:r>
              <w:rPr>
                <w:sz w:val="20"/>
                <w:szCs w:val="28"/>
              </w:rPr>
              <w:t>2- TC. Kimlik No. beyanı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- Vergi No beyanı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 Ticaret veya esnaf odası faaliyet belgesi / kuruluş tüzüğü / vakıf senedi</w:t>
            </w:r>
          </w:p>
          <w:p>
            <w:pPr>
              <w:pStyle w:val="Normal"/>
              <w:widowControl w:val="false"/>
              <w:spacing w:lineRule="auto" w:line="240" w:before="20" w:after="0"/>
              <w:rPr/>
            </w:pPr>
            <w:r>
              <w:rPr>
                <w:sz w:val="20"/>
                <w:szCs w:val="28"/>
              </w:rPr>
              <w:t>5- Sicil gazetesi</w:t>
            </w:r>
          </w:p>
          <w:p>
            <w:pPr>
              <w:pStyle w:val="Normal"/>
              <w:widowControl w:val="false"/>
              <w:spacing w:lineRule="auto" w:line="240" w:before="20" w:after="0"/>
              <w:rPr/>
            </w:pPr>
            <w:r>
              <w:rPr>
                <w:sz w:val="20"/>
                <w:szCs w:val="28"/>
              </w:rPr>
              <w:t>6- Fikir ve sanat eserlerinin çoğaltılmış nüshalarını kiraya veren yerler için, kiralama haklarının devralındığını gösterir yetki belgesi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 Banka dekontu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 dakika</w:t>
            </w:r>
          </w:p>
        </w:tc>
      </w:tr>
      <w:tr>
        <w:trPr>
          <w:trHeight w:val="12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8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üreli Olmayan Yayınlara Güvenlik Hologramı (BANDROL) verilmesi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Gerçek Kişiler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(www.telifhaklari.gov.tr) sitesi  “süreli olmayan yayınlar vatandaş başvurusu” bölümünden alınan “Talep Numarası”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 Başvuru dilekçesi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3- TC. Kimlik No beyanı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4- Matbaa sertifikası numarası beyanı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 Mali hakların devrine ya da kullanma yetkilerine ilişkin sözleşme/ lisans sözleşmesi / eser sahiplerince verilen muvafakatname / mali hakların kullandırma yetkilerini gösterir belg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- Banka dekontu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 Matbaa yazıs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 dakika</w:t>
            </w:r>
          </w:p>
        </w:tc>
      </w:tr>
      <w:tr>
        <w:trPr>
          <w:trHeight w:val="12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8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üreli Olmayan Yayınlara Güvenlik Hologramı (BANDROL) verilmesi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Tüzel Kişiler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(www.telifhaklari.gov.tr) sitesinden alınan “Talep Formu” ve “Talep Numarası”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 Başvuru dilekçesi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3- Yetkilinin TC. Kimlik No beyanı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4- Yayıncı sertifikası numarası beyanı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 Vergi Numarası beyan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- Matbaa sertifika numarası beyanı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7- Ticaret veya esnaf odası faaliyet belges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 Sicil Gazetes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 Mali hakların devrine ya da kullanma yetkilerine ilişkin sözleşme/ lisans sözleşmesi / eser sahiplerince verilen muvafakatname / mali hakların kullandırma yetkilerini gösterir belg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 Banka dekontu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 Referans belgesi (ithal için)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sz w:val="20"/>
                <w:szCs w:val="28"/>
              </w:rPr>
              <w:t>12- Matbaa yazıs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 gün</w:t>
            </w:r>
          </w:p>
        </w:tc>
      </w:tr>
      <w:tr>
        <w:trPr>
          <w:trHeight w:val="12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8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Yerel Yönetimlere Altyapı Desteği Verilmesi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 Dilekç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 Gerekçe raporu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. Proje, keşif özeti, metraj vb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 Encümen kararı</w:t>
            </w:r>
          </w:p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 Uygulama alanına ait pafta ve harit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İşlem Bakanlığımızca Sonuçlandırılır.</w:t>
            </w:r>
          </w:p>
        </w:tc>
      </w:tr>
      <w:tr>
        <w:trPr>
          <w:trHeight w:val="8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8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Şenlik, Fuar ve Festival Etkinliklerine Maddi Yardım İşlemi ve Denetimi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Dilekç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Etkinlik program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Gider bilânçosu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Afiş/davetiye örnekleri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Gider belgeler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İşlem Bakanlığımızca Sonuçlandırılır.</w:t>
            </w:r>
          </w:p>
        </w:tc>
      </w:tr>
      <w:tr>
        <w:trPr>
          <w:trHeight w:val="8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8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Konser, Tiyatro, Konferans, Sergi vb. için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8"/>
              </w:rPr>
              <w:t>Kısa Süreli Salon Tahsisi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Dilekçe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Banka dekontu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 gün</w:t>
            </w:r>
          </w:p>
        </w:tc>
      </w:tr>
    </w:tbl>
    <w:p>
      <w:pPr>
        <w:pStyle w:val="Normal"/>
        <w:spacing w:before="0" w:after="80"/>
        <w:ind w:left="2880" w:hanging="0"/>
        <w:rPr>
          <w:rFonts w:ascii="Tahoma" w:hAnsi="Tahoma" w:eastAsia="Times New Roman" w:cs="Tahoma"/>
          <w:b/>
          <w:b/>
          <w:bCs/>
          <w:position w:val="0"/>
          <w:sz w:val="20"/>
          <w:sz w:val="20"/>
          <w:szCs w:val="28"/>
          <w:vertAlign w:val="baseline"/>
          <w:lang w:eastAsia="tr-TR"/>
        </w:rPr>
      </w:pPr>
      <w:r>
        <w:rPr>
          <w:rFonts w:eastAsia="Times New Roman" w:cs="Tahoma" w:ascii="Tahoma" w:hAnsi="Tahoma"/>
          <w:b/>
          <w:bCs/>
          <w:position w:val="0"/>
          <w:sz w:val="20"/>
          <w:sz w:val="20"/>
          <w:szCs w:val="28"/>
          <w:vertAlign w:val="baseline"/>
          <w:lang w:eastAsia="tr-TR"/>
        </w:rPr>
      </w:r>
    </w:p>
    <w:p>
      <w:pPr>
        <w:pStyle w:val="Normal"/>
        <w:spacing w:before="0" w:after="8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spacing w:before="0" w:after="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48"/>
        <w:gridCol w:w="4449"/>
        <w:gridCol w:w="2874"/>
        <w:gridCol w:w="310"/>
        <w:gridCol w:w="4169"/>
      </w:tblGrid>
      <w:tr>
        <w:trPr/>
        <w:tc>
          <w:tcPr>
            <w:tcW w:w="223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İlk Müracaat Yeri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sz w:val="20"/>
                <w:szCs w:val="28"/>
              </w:rPr>
              <w:t>BOLU İl Kültür ve Turizm Müdürlüğü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İkinci Müracaat Yeri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sz w:val="20"/>
                <w:szCs w:val="28"/>
              </w:rPr>
              <w:t>BOLU İl Kültür ve Turizm Müdürlüğü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İsim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azıl KARADUMAN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İsim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asan KAPLAN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nv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d. Yardımcısı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nva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sz w:val="20"/>
                <w:szCs w:val="28"/>
              </w:rPr>
              <w:t>İl Kültür ve Turizm Müdürü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Adres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sz w:val="20"/>
                <w:szCs w:val="28"/>
              </w:rPr>
              <w:t xml:space="preserve">Kültür Sitesi - Bolu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Adres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ültür Sitesi - Bolu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lefo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0374.2153690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lefo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74.2157622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Faks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74.215363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Faks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74.2153632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E-Posta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olukultur@ttmail.com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E-Post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olukultur@ttmail.com</w:t>
            </w:r>
          </w:p>
        </w:tc>
      </w:tr>
    </w:tbl>
    <w:p>
      <w:pPr>
        <w:pStyle w:val="Normal"/>
        <w:spacing w:before="20" w:after="2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RANGE!A1%3AD8"/>
      <w:bookmarkStart w:id="2" w:name="_PictureBullets"/>
      <w:bookmarkStart w:id="3" w:name="RANGE!A1%3AD8"/>
      <w:bookmarkStart w:id="4" w:name="_PictureBullets"/>
      <w:bookmarkEnd w:id="3"/>
      <w:bookmarkEnd w:id="4"/>
    </w:p>
    <w:sectPr>
      <w:type w:val="nextPage"/>
      <w:pgSz w:orient="landscape" w:w="16838" w:h="11906"/>
      <w:pgMar w:left="720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;Segoe U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Alt">
    <w:name w:val="Baslık Alt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center"/>
    </w:pPr>
    <w:rPr>
      <w:rFonts w:ascii="New York" w:hAnsi="New York" w:eastAsia="Times New Roman" w:cs="New York"/>
      <w:b/>
      <w:color w:val="000000"/>
      <w:position w:val="0"/>
      <w:sz w:val="18"/>
      <w:sz w:val="18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50:00Z</dcterms:created>
  <dc:creator>skaya</dc:creator>
  <dc:description/>
  <cp:keywords/>
  <dc:language>en-US</dc:language>
  <cp:lastModifiedBy>*</cp:lastModifiedBy>
  <cp:lastPrinted>2010-08-05T14:44:00Z</cp:lastPrinted>
  <dcterms:modified xsi:type="dcterms:W3CDTF">2010-08-05T11:44:00Z</dcterms:modified>
  <cp:revision>15</cp:revision>
  <dc:subject/>
  <dc:title>BOLU VALİLİĞİ</dc:title>
</cp:coreProperties>
</file>