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İTLİS İL KÜLTÜR VE TURİZM MÜDÜRLÜĞ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İZMET STANDARTLARI TABLOSU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İZMETİN AD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STENEN BELGELE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LAMA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şınmaz Kültür Varlıklarının Korunmasına Yardı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nmaza ait Tescil Kararı, Rapor, Fotoğraf, Tapu ilgileri, Fotoğraflı nüfus cüzdan örneği ve kanuni tebligat adres bilgis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nmaz üzerinde yapılan değerlendirmeler sonucu hazırlanan bilgi ve belgelerin 30 Eylül tarihine kadar Müdürlüğümüze verilmesinden sonra Bakanlığımıza sunulur ve Bakanlığımızca bir sonraki yılın Nisan ayı sonuna kadar değerlendirilerek sonuca bağlanı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ültür ve Tabiat Varlıklarını Koruma Kanunu Kapsamında Tescil Kaydı Sorgulama Başvurular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ekçe ve Tapu Bilgile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ılan Tetkik sonucu KVTVKK kapsamında tescilli olup olmadığı ilgiliye resmi yazı ile 1 iş günü içinde bildirili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ültür Merkezi Salon Tahsis Talepl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mi Yazı veya Dilekç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ra Bedeli Banka Dekontu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n Tahsis Taleplerinde ilgililerin resmi yazı veya dilekçeleri Müdürlüğümüzce değerlendirilip uygun görülenlere onay alınarak resmi yazı ile protokol çerçevesinde 3 iş günü içinde sonuçlandırılı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androl ve Sertifika  Talepl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ilekçe, Banka Dekontu, Vergi Levhası ve Yetki Belges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ırlanan bu belgelerle Müdürlüğümüzce internet ortamında hazırlanan sertifika ilgiliye 1 iş günü içinde resmi yazı ile teslim edilerek sonuçlandırılı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u Arazi Tahsisl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ekçe veya resmi yazı, Tapu Bilgileri, 1/25000’lik taşınmazın İşaretli olduğu hari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sis talepleri, 2634 ve 2863 sayılı kanun kapsamında değerlendirilip, kapsam dışında olanlar Müdürlüğümüzce 2 iş günü içinde, kanun kapsamı içinde olanlar Bakanlığımızca 1 ay içinde değerlendirilmektedi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vzi İmar ve İşletme Ruhsatı Görüş Bildi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ekçe veya resmi yazı, Tapu Bilgileri, 1/25000’lik taşınmazın İşaretli olduğu hari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 konudaki talepler, 2634 ve 2863 sayılı kanun kapsamında değerlendirilip, kapsam dışında olanlar Müdürlüğümüzce 2 iş günü içinde, kanun kapsamı içinde olanlar Bakanlığımızca 1 ay içinde değerlendirilmektedi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ulaştırma Talepl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ekçe veya Resmi Yazı, Tapu bilgileri, Sit Paftası ve İmar Durum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ılan müracaatlar, Müze uzmanlarınca incelenip rapor edildikten sonra uygun olanların durumu Bakanlığımızca değerlendirilmektedi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tatistik Bilgi Talepl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smi yazı veya Dilekç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lüğümüz ve bağlı birimlerinin yürüttüğü faaliyetler ve turist istatistikleri, talep olması halinde 1 iş günü içinde ilgili kurum yada kişilere bildirili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ıtım Materyalleri Talepl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smi Yazı veya Dilekç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lüğümüz arşivinde mevcut tanıtım materyalleri, talepte bulunanlara Müdürlüğümüzce resmi yazı ekinde 2 iş günü içinde posta yolu veya elden teslim edilmek suretiyle sonuçlandırılı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ze Kart Talepl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ekçe ve Nüfus Cüzdan Bilgile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ze kart talepleri, 1 iş günü içinde ilgili müzelere yönlendirilerek sonuçlandırılır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İlk Müracaat Yeri:</w:t>
        <w:tab/>
        <w:tab/>
        <w:tab/>
        <w:tab/>
        <w:tab/>
        <w:tab/>
        <w:t>İkinci Müracaat Yeri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sim         : Hüsnü IŞIKGÖR </w:t>
        <w:tab/>
        <w:tab/>
        <w:tab/>
        <w:tab/>
        <w:t xml:space="preserve">İsim  </w:t>
        <w:tab/>
        <w:t xml:space="preserve">   : Nurettin YILMAZ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vanı    : İl Kültür ve Turizm Müdürü </w:t>
        <w:tab/>
        <w:tab/>
        <w:t xml:space="preserve">         </w:t>
        <w:tab/>
        <w:t xml:space="preserve">Unvanı   : Va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i     : Hüsrev paşa Mah. BİTLİS    </w:t>
        <w:tab/>
        <w:tab/>
        <w:tab/>
        <w:t>Adresi    : Bitlis Valiliğ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9204" w:leader="none"/>
          <w:tab w:val="left" w:pos="10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          : 0 434 228 50 53</w:t>
        <w:tab/>
        <w:tab/>
        <w:tab/>
        <w:t xml:space="preserve"> </w:t>
        <w:tab/>
        <w:t>Tel          : 0 434 226 50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ks       : 0 434 228 50 59</w:t>
        <w:tab/>
        <w:tab/>
        <w:tab/>
        <w:tab/>
        <w:t>Faks       : 0 434 226 56 04</w:t>
      </w:r>
    </w:p>
    <w:p>
      <w:pPr>
        <w:pStyle w:val="Normal"/>
        <w:jc w:val="both"/>
        <w:rPr/>
      </w:pPr>
      <w:r>
        <w:rPr>
          <w:rFonts w:cs="Arial" w:ascii="Arial" w:hAnsi="Arial"/>
        </w:rPr>
        <w:t>E-Posta  : iktm@kulturturizm.gov.tr</w:t>
        <w:tab/>
        <w:tab/>
        <w:t xml:space="preserve"> </w:t>
        <w:tab/>
        <w:t>E-Posta  : bilgi@bitlis.gov.t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17:00Z</dcterms:created>
  <dc:creator>WinHacK</dc:creator>
  <dc:description/>
  <cp:keywords/>
  <dc:language>en-US</dc:language>
  <cp:lastModifiedBy>kültür</cp:lastModifiedBy>
  <cp:lastPrinted>2010-07-13T16:15:00Z</cp:lastPrinted>
  <dcterms:modified xsi:type="dcterms:W3CDTF">2010-07-13T13:25:00Z</dcterms:modified>
  <cp:revision>4</cp:revision>
  <dc:subject/>
  <dc:title/>
</cp:coreProperties>
</file>