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BADEMLER 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2-çalışmanın amacını,konusunu açıklayan,sorumluluğu üzerine alan kişilerin ad ve adresleri ile faaliyet hakkında mülki amirlikten alınan izinle başvurul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 Ümmü BACAKSIZOĞLU</w:t>
        <w:tab/>
        <w:t xml:space="preserve">      </w:t>
        <w:tab/>
        <w:tab/>
        <w:tab/>
        <w:t xml:space="preserve">         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bdülaziz EDİ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Memur</w:t>
        <w:tab/>
        <w:tab/>
        <w:tab/>
        <w:tab/>
        <w:tab/>
        <w:tab/>
        <w:tab/>
        <w:tab/>
        <w:t>Unvan</w:t>
        <w:tab/>
        <w:t>:  İl Kültür ve Turizm Müdür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Bademler Köyü</w:t>
        <w:tab/>
        <w:tab/>
        <w:tab/>
        <w:tab/>
        <w:t xml:space="preserve">                           Adres</w:t>
        <w:tab/>
        <w:t>:  Akdeniz Mahallesi,1344 Sokak,No: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Urla/İZMİR</w:t>
        <w:tab/>
        <w:tab/>
        <w:t xml:space="preserve">                                             35210 Pasaport/İZMİR</w:t>
        <w:tab/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 0 232 776 60 85</w:t>
        <w:tab/>
        <w:tab/>
        <w:tab/>
        <w:t xml:space="preserve">              </w:t>
        <w:tab/>
        <w:tab/>
        <w:t>Tel</w:t>
        <w:tab/>
        <w:tab/>
        <w:t>:  0 232 483 80 86(Md) 843 62 16(Sa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232 754 16 65</w:t>
        <w:tab/>
        <w:tab/>
        <w:tab/>
        <w:tab/>
        <w:tab/>
        <w:t xml:space="preserve">          Faks</w:t>
        <w:tab/>
        <w:tab/>
        <w:t>:  0 232 483 42 7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3504@kulturturizm.gov.tr</w:t>
        <w:tab/>
        <w:tab/>
        <w:t xml:space="preserve"> E-Posta</w:t>
        <w:tab/>
        <w:t>: iktm35@kulturturiz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1:00Z</dcterms:created>
  <dc:creator>lenovo</dc:creator>
  <dc:description/>
  <cp:keywords/>
  <dc:language>en-US</dc:language>
  <cp:lastModifiedBy>EXPER</cp:lastModifiedBy>
  <cp:lastPrinted>2010-02-12T15:38:00Z</cp:lastPrinted>
  <dcterms:modified xsi:type="dcterms:W3CDTF">2010-07-20T07:21:00Z</dcterms:modified>
  <cp:revision>2</cp:revision>
  <dc:subject/>
  <dc:title>KAMU HİZMET STANDARTLARI TESPİT FORMU</dc:title>
</cp:coreProperties>
</file>